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hanging="0"/>
        <w:contextualSpacing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Образец дополнительного соглашения к контракту (включение условия об установлении суммированного учета рабочего времен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 2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от 16.11.2022 № 34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анти», именуемое в дальнейшем «Наниматель», в лице директора Михнова Ивана Ивановича, действующего на основании Устава, и гражданка Щукина Анна Викторовна, именуемая в дальнейшем «Работник», заключили настоящее соглашение о ниже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е в п. 9 контракта от 16.11.2022 № 34, изложив его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Наниматель устанавливает Работнику в соответствии с законодательством следующий режим рабочего времени и времени отдыха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огласно графику работ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уммированный учет рабочего времени с учетным периодом квартал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е условия контракта от 16.11.2022 № 34 оставить без измен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соглашение является неотъемлемой частью контракта от 16.11.2022 № 34, составлено в двух экземплярах, один из которых хранится у Работника, другой ‒ у Нанимате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:                                                                        Работник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хнов</w:t>
      </w:r>
      <w:r>
        <w:rPr>
          <w:rFonts w:cs="Times New Roman" w:ascii="Times New Roman" w:hAnsi="Times New Roman"/>
          <w:sz w:val="24"/>
          <w:szCs w:val="24"/>
        </w:rPr>
        <w:t xml:space="preserve"> И.И. Михнов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Щукина</w:t>
      </w:r>
      <w:r>
        <w:rPr>
          <w:rFonts w:cs="Times New Roman" w:ascii="Times New Roman" w:hAnsi="Times New Roman"/>
          <w:sz w:val="24"/>
          <w:szCs w:val="24"/>
        </w:rPr>
        <w:t xml:space="preserve"> А.В. Щукин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СЕМЕНИХИНА,</w:t>
      </w:r>
    </w:p>
    <w:p>
      <w:pPr>
        <w:pStyle w:val="Style15"/>
        <w:spacing w:before="0" w:after="0"/>
        <w:ind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ст-лицензиат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 на 18.10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1:00Z</dcterms:created>
  <dc:creator>Шупляк Надежда</dc:creator>
  <dc:description/>
  <cp:keywords/>
  <dc:language>en-US</dc:language>
  <cp:lastModifiedBy>Зеневич Оксана</cp:lastModifiedBy>
  <dcterms:modified xsi:type="dcterms:W3CDTF">2024-10-23T07:31:00Z</dcterms:modified>
  <cp:revision>2</cp:revision>
  <dc:subject/>
  <dc:title/>
</cp:coreProperties>
</file>